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лассного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 марта. История праздника»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Углубить знания об истории праздника.</w:t>
        <w:br/>
        <w:t>2.Сплочение детского коллектива.</w:t>
        <w:br/>
        <w:t>3.Развитие умений учащихся активно проявлять способности, смекалку, творчество.</w:t>
        <w:br/>
        <w:t>4.Воспитание у учащихся общечеловеческих и нравственных ценност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Марта - день торжестве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радости и красот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сей земле он дарит женщинам,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 улыбки и цветы!!!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</w:rPr>
        <w:t xml:space="preserve"> Восьмого Марта - отмечает наша планета - женский день. Мы привыкли к нему, как к доброму и веселому празднику. Мы любим его за приятные хлопоты, за улыбки наших дорогих женщин. В этот день принято дарить женщинам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не слышна песнь ручь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ьется жаворонка трел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олнце ярче и кап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ает нам. Идет весна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дет весна. И пусть не жар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месте с ней как лета тен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еждународный женский ден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 к нам 8 Март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- праздник ласки, крас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ви, надежды и меч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милых женщин поздравля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ыть прекрасней вес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сей души я вам желаю.</w:t>
      </w:r>
    </w:p>
    <w:p>
      <w:pPr>
        <w:pStyle w:val="C1"/>
        <w:shd w:fill="FFFFFF" w:val="clear"/>
        <w:rPr/>
      </w:pPr>
      <w:r>
        <w:rPr>
          <w:i/>
          <w:sz w:val="28"/>
          <w:szCs w:val="28"/>
          <w:u w:val="single"/>
        </w:rPr>
        <w:t>Классный руководитель.</w:t>
      </w:r>
      <w:r>
        <w:rPr>
          <w:sz w:val="28"/>
          <w:szCs w:val="28"/>
        </w:rPr>
        <w:t xml:space="preserve">8 марта - "Международный женский день", праздник весны и внимания к женщине. В этот день мы освобождаемся от работы, а "прекрасные половинки" ожидают от мужчин знаков внимания, цветов и подарков. Такова традиция. Мы радуемся празднику, не особенно вникая в его смысл. Проходит время, смысл праздника окончательно выветривается, и мы иногда спрашиваем себя: что, собственно, и зачем мы празднуем?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езентация)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b/>
          <w:bCs/>
          <w:i/>
          <w:sz w:val="28"/>
          <w:szCs w:val="28"/>
        </w:rPr>
        <w:t>Международный женский день</w:t>
      </w:r>
      <w:r>
        <w:rPr>
          <w:i/>
          <w:sz w:val="28"/>
          <w:szCs w:val="28"/>
        </w:rPr>
        <w:t> —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праздник</w:t>
        </w:r>
      </w:hyperlink>
      <w:r>
        <w:rPr>
          <w:i/>
          <w:sz w:val="28"/>
          <w:szCs w:val="28"/>
        </w:rPr>
        <w:t>, отмечаемый ежегодно</w:t>
      </w:r>
      <w:r>
        <w:rPr>
          <w:rStyle w:val="Appleconvertedspace"/>
          <w:i/>
          <w:sz w:val="28"/>
          <w:szCs w:val="28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8 марта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 ряде стран как «женский день»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i/>
          <w:sz w:val="28"/>
          <w:szCs w:val="28"/>
        </w:rPr>
        <w:t>Ежегодно отмечается</w:t>
      </w:r>
      <w:r>
        <w:rPr>
          <w:rStyle w:val="Appleconvertedspace"/>
          <w:i/>
          <w:sz w:val="28"/>
          <w:szCs w:val="28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ООН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как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Международный день борьбы за права женщин и международный мир</w:t>
      </w:r>
      <w:r>
        <w:rPr>
          <w:i/>
          <w:sz w:val="28"/>
          <w:szCs w:val="28"/>
        </w:rPr>
        <w:t>. Исторически появился как день солидарности</w:t>
      </w:r>
      <w:r>
        <w:rPr>
          <w:rStyle w:val="Appleconvertedspace"/>
          <w:i/>
          <w:sz w:val="28"/>
          <w:szCs w:val="28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трудящихся</w:t>
        </w:r>
      </w:hyperlink>
      <w:r>
        <w:rPr>
          <w:i/>
          <w:sz w:val="28"/>
          <w:szCs w:val="28"/>
        </w:rPr>
        <w:t xml:space="preserve"> женщин в борьбе за равенство прав и</w:t>
      </w:r>
      <w:r>
        <w:rPr>
          <w:rStyle w:val="Appleconvertedspace"/>
          <w:i/>
          <w:sz w:val="28"/>
          <w:szCs w:val="28"/>
        </w:rPr>
        <w:t> 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эмансипацию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рокое распространение получила версия, согласно которой традиция отмечать Международный женский день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8 март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была положена «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маршем пустых кастрюль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который провели в этот день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1857 год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работницы текстильной промышленности и фабрик по пошиву одежды в 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ью-Йорке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в знак протеста против неприемлемых условий труда и низкой заработной платы. Они требовали сокращения рабочего дня, улучшения условий работы, равную с мужчинами заработную плату. Эти женщины в то время работали до 16 часов в сутки, а труд их был очень низкооплачиваемым. Имелось в виду, что в этот день женщины будут устраивать митинги и шествия, привлекая общественность к своим проблемам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временном мире, в некоторых странах, этот день объявлен национальным выходным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ожет, вы знаете какие-нибудь пословицы или поговорки, посвящённые женщинам, девочкам, мамам?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ы ребя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т милее дружка, чем родная матушка!</w:t>
        <w:br/>
        <w:t>2.При солнышке тепло, при матушке добро!</w:t>
        <w:br/>
        <w:t>3.Куда мать туда и дитя!</w:t>
        <w:br/>
        <w:t>4.Без матушки родной и цветы не цветно цветут!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 вы думаете, о чем эти пословицы? Относятся ли они к 8 марта? Конечно же относятся, потому, что 8 марта не только день женщин, а и день мамы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музыкальной композиции (песня «Мамонтенка»).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нему морю,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не пугают ни волны, ни ветер,-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до земли я добраться хочу,</w:t>
        <w:br/>
        <w:t>“Я здесь, я приехал!”,- я ей закричу.</w:t>
        <w:br/>
        <w:t>Я маме своей закричу,</w:t>
        <w:br/>
        <w:t>Я маме своей закричу…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Style15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Классный руковод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, я уверена, поздравите с 8 Марта своих мам и бабушек, своих близких и знакомых. Постарайтесь подарить им в этот день улыбку, солнечное, весеннее настро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всем нашим девочкам хорошее настроение сегодня дарят мальчики. Передаю им сло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ске выходят двое ведущих (мальчи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девочки. От всей души поздравляем вас с Международным женским днем! Желаем вам здоровья, успехов, любви, крас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шему празднику мы подготовили игру «Необыкновенный ринг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раунд. «Букет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аунд называется «Букет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за 1 минуту успеть назвать как можно больше цветов, садовых или полев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должны будут назвать цветы женского рода, а мальчики - цветы мужского 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инает команда «Ромашка». Засекаю время - начал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засекает время. Девочки называют цветы. Ведущие подсчитывают количество названных цветов (роза, лилия, ромашка, маргаритка, сирень, астра, гвоздика, кашка, орхидея, мальва и т. п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дорогие девочки. С вашей помощью у нас получился огромный душистый букет из (количество) цве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чередь команды «Кактус». Вы не забыли? Вам нужно будет назвать цветы мужского 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- начина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засекает время. Мальчики называют цветы. Ведущие подсчитывают количество названных цветов (георгин, пион, гладиолус, ландыш, тюльпан, жасмин, василек, лютик, одуванчик, ирис, подснежник, кактус, мак и т. п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, у мальчиков тоже получился неплохой букет из (количество) цветов. Что будете с ним дел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ервый член команд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арим девоч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торой член коман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и средь серых дн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 постоянно изумля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ретий член коман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ой и свежестью сво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и цветы напоминают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 первом раунде победу одержала команда «Ромашка». Именно у нее оказались все цветы, собранные в первом конкурс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чет в этом раунде 1 :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присаживаются на свои места, а им на смену выходит другая пара ведущ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раунд. «В гостях у сказк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торой раунд - «В гостях у сказк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задание. Каждая команда должна по очереди называть героев сказ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должны называть сказочных красавиц и умниц, а мальчики - сказочных богатырей и добрых молодц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та команда, которая смогла вспомнить большее количество геро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готовы? Начинает команда «Ромашк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сказочных персонажей (девочки: Василиса Прекрасная, Василиса Премудрая, Марья Искусница, Дюймовочка, царевна Несмеяна, Крошечка-Хаврошечка, Царевна-лягушка, Русалочка, Золушка, Красная Шапочка, Машенька, Герда, Марья Царевна, Синеглазка и т. п., мальчики: Иван-царевич, Иванушка, Королевич Елисей, Илья Муромец, Добрыня Никитич, Алеша Попович и т. п.). Ведущие подсчитывают количество названных персонаж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закончено. Победила команда «Ромашка». Счет во втором раунде 2: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присаживаются на свои места, а им на смену выходит другая пара ведущ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ручение подар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y a победителей, как всегда, ждут пода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 феи, не от волшебников, а от всех наших мальч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ся музыка, все мальчики вст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девочк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й капелью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едущий 1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сенней метелью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м цветочком весны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й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оздравляем, сердечно желаем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. Радости, счастья, любви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 Мальчики вручают девочкам пода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(рефлексия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лассный руковод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теперь я хочу выступить в роли репортера и взять интервью у победительниц, виновниц сегодняшнего праздника. Что им понравилось в этом необыкновенном поединке? Что они чувствовали во время соревновани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мерные ответы девочек: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овали себя сначала неуверенно, а потом увидели, что мальчики все делают не по-настоящему, а в шутку, и настроение улучшилось.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и мальчики вели себя сегодня очень вежливо, вот бы всегда они такими были!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9;&#1076;&#1085;&#1080;&#1082;" TargetMode="External"/><Relationship Id="rId3" Type="http://schemas.openxmlformats.org/officeDocument/2006/relationships/hyperlink" Target="https://ru.wikipedia.org/wiki/8_&#1084;&#1072;&#1088;&#1090;&#1072;" TargetMode="External"/><Relationship Id="rId4" Type="http://schemas.openxmlformats.org/officeDocument/2006/relationships/hyperlink" Target="https://ru.wikipedia.org/wiki/&#1054;&#1088;&#1075;&#1072;&#1085;&#1080;&#1079;&#1072;&#1094;&#1080;&#1103;_&#1054;&#1073;&#1098;&#1077;&#1076;&#1080;&#1085;&#1105;&#1085;&#1085;&#1099;&#1093;_&#1053;&#1072;&#1094;&#1080;&#1081;" TargetMode="External"/><Relationship Id="rId5" Type="http://schemas.openxmlformats.org/officeDocument/2006/relationships/hyperlink" Target="https://ru.wikipedia.org/wiki/&#1055;&#1088;&#1086;&#1083;&#1077;&#1090;&#1072;&#1088;&#1080;&#1072;&#1090;" TargetMode="External"/><Relationship Id="rId6" Type="http://schemas.openxmlformats.org/officeDocument/2006/relationships/hyperlink" Target="https://ru.wikipedia.org/wiki/&#1069;&#1084;&#1072;&#1085;&#1089;&#1080;&#1087;&#1072;&#1094;&#1080;&#1103;_(&#1089;&#1086;&#1094;&#1080;&#1086;&#1083;&#1086;&#1075;&#1080;&#1103;)" TargetMode="External"/><Relationship Id="rId7" Type="http://schemas.openxmlformats.org/officeDocument/2006/relationships/hyperlink" Target="https://ru.wikipedia.org/wiki/8_&#1084;&#1072;&#1088;&#1090;&#1072;" TargetMode="External"/><Relationship Id="rId8" Type="http://schemas.openxmlformats.org/officeDocument/2006/relationships/hyperlink" Target="https://ru.wikipedia.org/wiki/&#1052;&#1072;&#1088;&#1096;_&#1087;&#1091;&#1089;&#1090;&#1099;&#1093;_&#1082;&#1072;&#1089;&#1090;&#1088;&#1102;&#1083;&#1100;" TargetMode="External"/><Relationship Id="rId9" Type="http://schemas.openxmlformats.org/officeDocument/2006/relationships/hyperlink" Target="https://ru.wikipedia.org/wiki/1857_&#1075;&#1086;&#1076;" TargetMode="External"/><Relationship Id="rId10" Type="http://schemas.openxmlformats.org/officeDocument/2006/relationships/hyperlink" Target="https://ru.wikipedia.org/wiki/&#1053;&#1100;&#1102;-&#1049;&#1086;&#1088;&#108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8:00Z</dcterms:created>
  <dc:creator>Реутова</dc:creator>
  <dc:description/>
  <cp:keywords/>
  <dc:language>en-US</dc:language>
  <cp:lastModifiedBy>1</cp:lastModifiedBy>
  <dcterms:modified xsi:type="dcterms:W3CDTF">2014-11-13T18:47:00Z</dcterms:modified>
  <cp:revision>8</cp:revision>
  <dc:subject/>
  <dc:title/>
</cp:coreProperties>
</file>