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СОШ № 2 им. А.С. Пушк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Моздок РСО – Ал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стер – клас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готовление рол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Разработал: Лезговка Е.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з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мастер – класса</w:t>
      </w:r>
    </w:p>
    <w:p>
      <w:pPr>
        <w:pStyle w:val="Normal"/>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кабинет технолог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технологии: </w:t>
      </w:r>
      <w:r>
        <w:rPr>
          <w:rFonts w:cs="Times New Roman" w:ascii="Times New Roman" w:hAnsi="Times New Roman"/>
          <w:sz w:val="28"/>
          <w:szCs w:val="28"/>
        </w:rPr>
        <w:t>Лезговка Е.В.</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Приготовление роллов</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знакомить с историей возникновения ро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ить с технологией приготовления роллов, совершенствовать профессиональное мастерство обучающихся, педагогов – участников мастер – класса </w:t>
      </w:r>
    </w:p>
    <w:p>
      <w:pPr>
        <w:pStyle w:val="Normal"/>
        <w:rPr>
          <w:rFonts w:ascii="Times New Roman" w:hAnsi="Times New Roman" w:cs="Times New Roman"/>
          <w:b/>
          <w:b/>
          <w:sz w:val="28"/>
          <w:szCs w:val="28"/>
        </w:rPr>
      </w:pPr>
      <w:r>
        <w:rPr>
          <w:rFonts w:cs="Times New Roman" w:ascii="Times New Roman" w:hAnsi="Times New Roman"/>
          <w:b/>
          <w:sz w:val="28"/>
          <w:szCs w:val="28"/>
        </w:rPr>
        <w:t>Задачи мастер –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общение опыта работы учител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передача учителем личного опыта по приготовлению роллов</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ся с технологией приготовления роллов</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свои профессиональные навыки в процессе приготовления роллов</w:t>
      </w:r>
    </w:p>
    <w:p>
      <w:pPr>
        <w:pStyle w:val="Normal"/>
        <w:rPr>
          <w:rFonts w:ascii="Times New Roman" w:hAnsi="Times New Roman" w:cs="Times New Roman"/>
          <w:b/>
          <w:b/>
          <w:sz w:val="28"/>
          <w:szCs w:val="28"/>
        </w:rPr>
      </w:pPr>
      <w:r>
        <w:rPr>
          <w:rFonts w:cs="Times New Roman" w:ascii="Times New Roman" w:hAnsi="Times New Roman"/>
          <w:b/>
          <w:sz w:val="28"/>
          <w:szCs w:val="28"/>
        </w:rPr>
        <w:t>Методы проведения:</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sz w:val="28"/>
          <w:szCs w:val="28"/>
        </w:rPr>
        <w:t>История возникновения роллов</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о теме «Приготовление роллов»</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емонстрация трудовых приемов по приготовлению</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егустация</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ьное обеспечение мастер – кла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 – проектор, ноутбук, экран, слайд – презентация, доска, раздаточны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астер – класса</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История возникновения роллов.</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ши и роллы появились в японской культуре более тысячи лет тому назад. Кстати, само название блюда «суши» нельзя перевести, ведь два иероглифа, которые обозначают его, имеют очень много значений. Роллы (суши) впервые появились на территории Юго-Восточной Азии. Японцы соединили  сырую рыбу с рисом именно для того, чтобы рыба не утрачивала свою свежесть более длительное время. Это случилось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Тогда, чтобы сохранить рыбу свежей, ее обматывали  рисом и клали в специальные бочки с солью. После этого, в течение нескольких недель рыба проходила брожение. По истечении срока, рыбу японцы съедали, а вот рис – выбрасывали.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 то время современных холодильников еще не существовало, поэтому у рыбы был очень противный запах. Немного позже японские кулинары стали добавлять к сырой рыбе отваренный рис и специи, в основном уксус и сахар. А вот соевый соус в то время использовали в гигиенических целях. Рыбу обмакивали в него только для того, что бы перебить отвратительный запах и специфический вкус.</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ории Японии можно найти еще одну интересную версию происхождения роллов. В </w:t>
      </w:r>
      <w:r>
        <w:rPr>
          <w:rFonts w:cs="Times New Roman" w:ascii="Times New Roman" w:hAnsi="Times New Roman"/>
          <w:sz w:val="28"/>
          <w:szCs w:val="28"/>
          <w:lang w:val="en-US"/>
        </w:rPr>
        <w:t>VII</w:t>
      </w:r>
      <w:r>
        <w:rPr>
          <w:rFonts w:cs="Times New Roman" w:ascii="Times New Roman" w:hAnsi="Times New Roman"/>
          <w:sz w:val="28"/>
          <w:szCs w:val="28"/>
        </w:rPr>
        <w:t xml:space="preserve"> веке страной правил император Кэйко </w:t>
      </w:r>
      <w:r>
        <w:rPr>
          <w:rFonts w:cs="Times New Roman" w:ascii="Times New Roman" w:hAnsi="Times New Roman"/>
          <w:sz w:val="28"/>
          <w:szCs w:val="28"/>
          <w:lang w:val="en-US"/>
        </w:rPr>
        <w:t>XII</w:t>
      </w:r>
      <w:r>
        <w:rPr>
          <w:rFonts w:cs="Times New Roman" w:ascii="Times New Roman" w:hAnsi="Times New Roman"/>
          <w:sz w:val="28"/>
          <w:szCs w:val="28"/>
        </w:rPr>
        <w:t>, которому особенно понравились сырые моллюски в необычном соусе. После празднества он решил наградить своих поваров, а сырую рыбу стали подавать для императорской семьи. Вскоре это блюдо стало популярным и среди простого народа.</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ще более любопытный факт – это то, что самая популярная в мире разновидность суши – роллы на самом дели были изобретены не в Японии, а в Америке… В 70 –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понские ресторанчики появились в США. Но как заставить избалованных американцев полюбить сырые морепродукты?</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ие шеф – повара, проявив чудеса изобретательности, нашли оригинальное решение, они придумали роллы, или рулеты, суши завернутые в листы спресованных морских водорослей нори. Появились специальные работы для приготовления нового японского фаст – фуда, специальные аппараты для его упаковки, а для желающих приобрести блюдо на вынос устанавливались отдельные кассы.</w:t>
      </w:r>
    </w:p>
    <w:p>
      <w:pPr>
        <w:pStyle w:val="Normal"/>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асаби</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аби – легендарная японская приправа, считающаяся разновидностью хрена. Произрастает исключительно в Японии, в особых условиях: в быстрой проточной воде при температуре от 10 до 17 градусов Цельсия. Ввиду редкости в дикой природе он очень дорог и высоко ценится.</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евый соус</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ую кухню просто невозможно представить без соевого соуса. Он входит в состав практически всех горячих блюд и салатов, а так же используется как приправа к суши.</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лассическому старинному рецепту соевый соус готовиться следующим образом. Спелые соевые бобы очищают, пропаривают и смешивают с поджаренными и перемолотыми зернами пшеницы. Смесь бобов и пшеницы заливают водой и добавляют морскую соль и размешивают. Получившеюся массу загружают в специальные мешки, развешивают или раскладывают под солнцем. Постепенно в сое начинаются процессы брожения, продолжаются около года, и в результате из мешков начинает вытекать жидкость – готовый соус. </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Презентация по теме «Приготовление роллов»</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2)</w:t>
      </w:r>
    </w:p>
    <w:p>
      <w:pPr>
        <w:pStyle w:val="Normal"/>
        <w:ind w:left="36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ллы</w:t>
      </w:r>
      <w:r>
        <w:rPr>
          <w:rFonts w:cs="Times New Roman" w:ascii="Times New Roman" w:hAnsi="Times New Roman"/>
          <w:sz w:val="28"/>
          <w:szCs w:val="28"/>
        </w:rPr>
        <w:t> </w:t>
      </w:r>
      <w:r>
        <w:rPr>
          <w:rFonts w:cs="Times New Roman" w:ascii="Times New Roman" w:hAnsi="Times New Roman"/>
          <w:i/>
          <w:iCs/>
          <w:sz w:val="28"/>
          <w:szCs w:val="28"/>
        </w:rPr>
        <w:t>(допустимо написание и с одной «л», они же суши-рулеты</w:t>
      </w:r>
      <w:r>
        <w:rPr>
          <w:rFonts w:cs="Times New Roman" w:ascii="Times New Roman" w:hAnsi="Times New Roman"/>
          <w:sz w:val="28"/>
          <w:szCs w:val="28"/>
        </w:rPr>
        <w:t>)  — популярное блюдо японской или корейской кухни, одна из разновидностей суши в японской кухне, отличительной особенностью которого является скручивание кушанья при помощи бамбуковой циновки в цилиндрическую форму, с последующим разрезанием на дольки.</w:t>
        <w:br/>
        <w:t>Чаще всего роллы режут на 6 или 8 кусочков, иногда — на 12 и подают одной порцией. Начинка оборачивается в лист нори(предварительно высушенные и измельчённые прессованные водоросли), иногда в тонкий омлет, соевую «бумагу». Реже встречаются роллы, которые скручивают таким образом, что лист нори или другой внешний слой оказывается внутри, а рис или начинка — снаружи. Также существуют «цветные» и «мозаичные», роллы «наизнанку» и другие разновидности роллов.</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3)</w:t>
      </w:r>
    </w:p>
    <w:p>
      <w:pPr>
        <w:pStyle w:val="Normal"/>
        <w:ind w:left="36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радиционные роллы</w:t>
      </w:r>
      <w:r>
        <w:rPr>
          <w:rFonts w:cs="Times New Roman" w:ascii="Times New Roman" w:hAnsi="Times New Roman"/>
          <w:sz w:val="28"/>
          <w:szCs w:val="28"/>
        </w:rPr>
        <w:t> — роллы, приготовленные в соответствии с традициями и рецептурой японской кухни. Чаще всего представляют собой небольшой тонкий рулет, в качестве начинки в котором один ингредиент (лосось, угорь, краб, окунь и т. д.), покрытый рисом и туго завёрнутый в лист водорослей нори.</w:t>
      </w:r>
    </w:p>
    <w:p>
      <w:pPr>
        <w:pStyle w:val="Normal"/>
        <w:ind w:left="36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ирменные роллы</w:t>
      </w:r>
      <w:r>
        <w:rPr>
          <w:rFonts w:cs="Times New Roman" w:ascii="Times New Roman" w:hAnsi="Times New Roman"/>
          <w:sz w:val="28"/>
          <w:szCs w:val="28"/>
        </w:rPr>
        <w:t> — вместе с такими известными роллами, как «Филадельфия» или «Калифорния», рестораны японской кухни предлагают свои фирменные роллы, состав которых разрабатывается шеф-поваром. Это самая разнообразная категор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4)</w:t>
      </w:r>
    </w:p>
    <w:p>
      <w:pPr>
        <w:pStyle w:val="Normal"/>
        <w:ind w:left="36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печённые роллы</w:t>
      </w:r>
      <w:r>
        <w:rPr>
          <w:rFonts w:cs="Times New Roman" w:ascii="Times New Roman" w:hAnsi="Times New Roman"/>
          <w:sz w:val="28"/>
          <w:szCs w:val="28"/>
        </w:rPr>
        <w:t> — подкатегория фирменных роллов, дополнительно запечённых при высокой температуре. Термическая обработка делает такие роллы более безопасными и адаптирует к традициям мест, в которых сырая рыба не является распространённым видом пищи.</w:t>
      </w:r>
    </w:p>
    <w:p>
      <w:pPr>
        <w:pStyle w:val="Normal"/>
        <w:ind w:left="36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Роллы Темпура</w:t>
      </w:r>
      <w:r>
        <w:rPr>
          <w:rFonts w:cs="Times New Roman" w:ascii="Times New Roman" w:hAnsi="Times New Roman"/>
          <w:sz w:val="28"/>
          <w:szCs w:val="28"/>
        </w:rPr>
        <w:t> — эта разновидность фирменных роллов отличается от других лишь тем, что процесс термической обработки происходит не в духовом шкафу, а в кипящем масле, во фритюре. В результате вкусовые качества увеличиваются и появляется характерный для фритюрных продуктов «хруст».</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5)</w:t>
      </w:r>
    </w:p>
    <w:p>
      <w:pPr>
        <w:pStyle w:val="Normal"/>
        <w:ind w:left="36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олл «Калифорния» </w:t>
      </w:r>
      <w:r>
        <w:rPr>
          <w:rFonts w:cs="Times New Roman" w:ascii="Times New Roman" w:hAnsi="Times New Roman"/>
          <w:sz w:val="28"/>
          <w:szCs w:val="28"/>
        </w:rPr>
        <w:t>— обязательными составляющими начинки являются авокадо и мясо краба, снаружи ролл обсыпан Тобико (икра летучей рыбы). Может быть приготовлен со свежим огурцом вместо авокадо, майонезом, филе лосося или тунца, мясом креветки.</w:t>
      </w:r>
    </w:p>
    <w:p>
      <w:pPr>
        <w:pStyle w:val="Normal"/>
        <w:ind w:left="36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Ролл «Филадельфия»</w:t>
      </w:r>
      <w:r>
        <w:rPr>
          <w:rFonts w:cs="Times New Roman" w:ascii="Times New Roman" w:hAnsi="Times New Roman"/>
          <w:sz w:val="28"/>
          <w:szCs w:val="28"/>
        </w:rPr>
        <w:t> — один из популярных роллов типа «Урамаки», то есть «вывернутых» наружу рисом. Начинка — обязательно со сливочным сыром, может быть добавлен зелёный лук, огурец, икра и авокадо. Снаружи ролл обёрнут полностью или частично тонким ломтиком филе свежего или малосольного лосос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готовление роллов</w:t>
      </w:r>
    </w:p>
    <w:p>
      <w:pPr>
        <w:pStyle w:val="Normal"/>
        <w:ind w:left="360" w:hanging="0"/>
        <w:rPr/>
      </w:pPr>
      <w:r>
        <w:rPr>
          <w:rFonts w:cs="Times New Roman" w:ascii="Times New Roman" w:hAnsi="Times New Roman"/>
          <w:i/>
          <w:iCs/>
          <w:sz w:val="28"/>
          <w:szCs w:val="28"/>
        </w:rPr>
        <w:t>Необходимые ингредиенты</w:t>
      </w: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Нори (морские водорос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Рис </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rPr>
        <w:t>- Рыб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Огурец</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7)</w:t>
      </w:r>
    </w:p>
    <w:p>
      <w:pPr>
        <w:pStyle w:val="Normal"/>
        <w:ind w:left="360" w:hanging="0"/>
        <w:rPr>
          <w:rFonts w:ascii="Times New Roman" w:hAnsi="Times New Roman" w:cs="Times New Roman"/>
          <w:sz w:val="28"/>
          <w:szCs w:val="2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Необходимые инструменты и приспособл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Циновка (бамбуковая салфет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Нож</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ленка пищева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алочки для ед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Разделочная доск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8)</w:t>
      </w:r>
    </w:p>
    <w:p>
      <w:pPr>
        <w:pStyle w:val="Normal"/>
        <w:ind w:left="360" w:hanging="0"/>
        <w:rPr>
          <w:rFonts w:ascii="Times New Roman" w:hAnsi="Times New Roman" w:cs="Times New Roman"/>
          <w:sz w:val="28"/>
          <w:szCs w:val="2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А так ж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Имбир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Васаб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Соевый соус</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Сервировочная тарелк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9)</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ые ингредиенты для начинки нарезать длинными полоскам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0)</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Изображени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1)</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нори разложить на бамбуковой циновке и распределить подготовленный (отварной) рис равномерным слоем</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2)</w:t>
      </w:r>
    </w:p>
    <w:p>
      <w:pPr>
        <w:pStyle w:val="Normal"/>
        <w:ind w:left="3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ложить на середину начинку.</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3)</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однять ближний край коврика большими пальцами, придерживая начинку.</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4)</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ть коврик вверх и вперед, сделав полный оборот. Ковриком уплотнить ролл и придать ему форму, смочив свободный край нори водой.</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5)</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уть рулет из циновки, переложить его на разделочную доску и разрезать заготовку по середине, а затем каждую половину на 2-3 част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лайд 16)</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ать готовые роллы с японскими приправами: васаби, имбирем и соевым соусом.</w:t>
      </w:r>
    </w:p>
    <w:p>
      <w:pPr>
        <w:pStyle w:val="Style15"/>
        <w:numPr>
          <w:ilvl w:val="0"/>
          <w:numId w:val="1"/>
        </w:numPr>
        <w:spacing w:lineRule="auto" w:line="360"/>
        <w:ind w:left="720" w:hanging="360"/>
        <w:rPr>
          <w:rFonts w:ascii="Times New Roman" w:hAnsi="Times New Roman" w:cs="Times New Roman"/>
          <w:b/>
          <w:b/>
          <w:sz w:val="28"/>
          <w:szCs w:val="28"/>
        </w:rPr>
      </w:pPr>
      <w:r>
        <w:rPr>
          <w:rFonts w:cs="Times New Roman" w:ascii="Times New Roman" w:hAnsi="Times New Roman"/>
          <w:b/>
          <w:sz w:val="28"/>
          <w:szCs w:val="28"/>
        </w:rPr>
        <w:t>Демонстрация трудовых приемов по приготовлению</w:t>
      </w:r>
    </w:p>
    <w:p>
      <w:pPr>
        <w:pStyle w:val="Style15"/>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ит из показа приготовления роллов.</w:t>
      </w:r>
    </w:p>
    <w:p>
      <w:pPr>
        <w:pStyle w:val="Style15"/>
        <w:numPr>
          <w:ilvl w:val="0"/>
          <w:numId w:val="1"/>
        </w:numPr>
        <w:spacing w:lineRule="auto" w:line="360"/>
        <w:ind w:left="720" w:hanging="360"/>
        <w:rPr>
          <w:rFonts w:ascii="Times New Roman" w:hAnsi="Times New Roman" w:cs="Times New Roman"/>
          <w:b/>
          <w:b/>
          <w:sz w:val="28"/>
          <w:szCs w:val="28"/>
        </w:rPr>
      </w:pPr>
      <w:r>
        <w:rPr>
          <w:rFonts w:cs="Times New Roman" w:ascii="Times New Roman" w:hAnsi="Times New Roman"/>
          <w:b/>
          <w:sz w:val="28"/>
          <w:szCs w:val="28"/>
        </w:rPr>
        <w:t>Дегустация</w:t>
      </w:r>
    </w:p>
    <w:p>
      <w:pPr>
        <w:pStyle w:val="Style15"/>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кусовых и внешних качеств приготовленных роллов.</w:t>
      </w:r>
    </w:p>
    <w:p>
      <w:pPr>
        <w:pStyle w:val="Style15"/>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4:00Z</dcterms:created>
  <dc:creator>Николай Лезговка</dc:creator>
  <dc:description/>
  <dc:language>en-US</dc:language>
  <cp:lastModifiedBy>Николай Лезговка</cp:lastModifiedBy>
  <dcterms:modified xsi:type="dcterms:W3CDTF">2015-07-13T14:20:00Z</dcterms:modified>
  <cp:revision>13</cp:revision>
  <dc:subject/>
  <dc:title/>
</cp:coreProperties>
</file>