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по технологи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творческого проекта». 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ала учитель технологии МБОУ СОШ №2 им. А.С.Пушк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зговка Елена Владимировна. 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оздать ситуацию успеха, способствовать формированию у учащихся умений проектировать изделия, излагать практический материал, обобщать, анализировать, способствовать развитию навыков защиты своих идей, оценивать результаты труда.</w:t>
      </w:r>
    </w:p>
    <w:p>
      <w:pPr>
        <w:pStyle w:val="Normal"/>
        <w:widowControl w:val="false"/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2) Развивать творческие и коммуникативные способности учащихся; формировать у учащихся навыки творческой деятельности; способствовать формированию навыков делового партнёрства, представления своей работы, умений коллективного планирования, держаться перед аудиторией, отвечать на вопросы.</w:t>
      </w:r>
    </w:p>
    <w:p>
      <w:pPr>
        <w:pStyle w:val="Normal"/>
        <w:widowControl w:val="false"/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3) Прививать каждому учащемуся чувство уважения к мнению других, воспитывать качества коммуникабельности, прививать навыки культуры публичной речи, способствовать развит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активности учащихся; воспитывать положительную мотивацию к проектированию, чувство ответственности.</w:t>
      </w:r>
    </w:p>
    <w:p>
      <w:pPr>
        <w:pStyle w:val="Normal"/>
        <w:widowControl w:val="false"/>
        <w:tabs>
          <w:tab w:val="clear" w:pos="708"/>
          <w:tab w:val="left" w:pos="5438" w:leader="none"/>
        </w:tabs>
        <w:autoSpaceDE w:val="false"/>
        <w:spacing w:lineRule="atLeast" w: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и дидактическое обеспечение:</w:t>
      </w:r>
      <w:r>
        <w:rPr>
          <w:bCs/>
          <w:sz w:val="28"/>
          <w:szCs w:val="28"/>
        </w:rPr>
        <w:t xml:space="preserve"> Проектные работы учащихся,</w:t>
      </w:r>
      <w:r>
        <w:rPr>
          <w:sz w:val="28"/>
          <w:szCs w:val="28"/>
        </w:rPr>
        <w:t xml:space="preserve"> пояснения к проектам, компьютер, проектор, экран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зентации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b/>
          <w:bCs/>
          <w:sz w:val="28"/>
          <w:szCs w:val="28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рок-защита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проектные технологии, групповые технологии, информационные технологии, технологии проблемного обучения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 готовности учащихся  к  урок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 отсутствующ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дведение к теме уро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ихотворение о защите проектов.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вторение пройденного материал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Вопросы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над темой урока: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ab/>
        <w:t>- Контрольный лист проекта.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val="en-US"/>
        </w:rPr>
        <w:t>IV</w:t>
      </w:r>
      <w:r>
        <w:rPr>
          <w:rFonts w:eastAsia="Calibri"/>
          <w:bCs/>
          <w:sz w:val="28"/>
          <w:szCs w:val="28"/>
        </w:rPr>
        <w:t xml:space="preserve">. Защита проекта «Подарок своими руками». </w:t>
      </w:r>
    </w:p>
    <w:p>
      <w:pPr>
        <w:pStyle w:val="Normal"/>
        <w:widowControl w:val="false"/>
        <w:autoSpaceDE w:val="false"/>
        <w:spacing w:lineRule="atLeast" w:line="25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езентация.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 xml:space="preserve"> Защита  проекта «Идем в гости». </w:t>
      </w:r>
    </w:p>
    <w:p>
      <w:pPr>
        <w:pStyle w:val="Normal"/>
        <w:widowControl w:val="false"/>
        <w:autoSpaceDE w:val="false"/>
        <w:spacing w:lineRule="atLeast" w:line="25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езентация. 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 xml:space="preserve"> Защита проекта «Жду гостей». </w:t>
      </w:r>
    </w:p>
    <w:p>
      <w:pPr>
        <w:pStyle w:val="Normal"/>
        <w:widowControl w:val="false"/>
        <w:autoSpaceDE w:val="false"/>
        <w:spacing w:lineRule="atLeast" w:line="259"/>
        <w:ind w:firstLine="708"/>
        <w:rPr>
          <w:sz w:val="28"/>
          <w:szCs w:val="28"/>
        </w:rPr>
      </w:pPr>
      <w:r>
        <w:rPr>
          <w:sz w:val="28"/>
          <w:szCs w:val="28"/>
        </w:rPr>
        <w:t>- Презентация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 xml:space="preserve"> Защита проекта «Подарок маме». </w:t>
      </w:r>
    </w:p>
    <w:p>
      <w:pPr>
        <w:pStyle w:val="Normal"/>
        <w:widowControl w:val="false"/>
        <w:autoSpaceDE w:val="false"/>
        <w:spacing w:lineRule="atLeast" w:line="259"/>
        <w:ind w:firstLine="708"/>
        <w:rPr>
          <w:sz w:val="28"/>
          <w:szCs w:val="28"/>
        </w:rPr>
      </w:pPr>
      <w:r>
        <w:rPr>
          <w:sz w:val="28"/>
          <w:szCs w:val="28"/>
        </w:rPr>
        <w:t>- Презентация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урока. 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а учащимися творческих проекто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щимися выставки творческих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знаний  учащихся учител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рганизационный момен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. Я очень рада вас вид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уроку все готовы? Кто сегодня отсут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дведение к теме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 вас по технологии зач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ого проекта защита-от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ли вы над ним увлека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лушать друг друга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уже, наверное, догадались, какая тема сегодняшнего урок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творчески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торение пройденн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пожалуйста, а что такое творческий проек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– это самостоятельная творческая работа, выполненная под руководством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этапы выполнения творческого проекта.</w:t>
      </w:r>
    </w:p>
    <w:p>
      <w:pPr>
        <w:pStyle w:val="Normal"/>
        <w:rPr/>
      </w:pPr>
      <w:r>
        <w:rPr>
          <w:rFonts w:eastAsia="Calibri"/>
          <w:b/>
          <w:bCs/>
          <w:i/>
          <w:sz w:val="28"/>
          <w:szCs w:val="28"/>
          <w:lang w:val="en-US"/>
        </w:rPr>
        <w:t>I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 xml:space="preserve">этап выполнения проекта - </w:t>
      </w:r>
      <w:r>
        <w:rPr>
          <w:rFonts w:eastAsia="Calibri"/>
          <w:b/>
          <w:bCs/>
          <w:i/>
          <w:sz w:val="28"/>
          <w:szCs w:val="28"/>
        </w:rPr>
        <w:t>организационно-подготовительный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н включает в себя: 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) Обоснование возникшей проблемы и потребности.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Выбор изделия.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>3)</w:t>
      </w:r>
      <w:r>
        <w:rPr>
          <w:b/>
          <w:bCs/>
          <w:shadow/>
          <w:color w:val="FFFFF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писание внешнего вида изделия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Выбор материалов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Выбор оборудования, инструментов и приспособлений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 выполнения проекта – </w:t>
      </w:r>
      <w:r>
        <w:rPr>
          <w:rFonts w:eastAsia="Calibri"/>
          <w:b/>
          <w:i/>
          <w:sz w:val="28"/>
          <w:szCs w:val="28"/>
        </w:rPr>
        <w:t>технологический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н включает в себя:  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>Выполнение технологических операций.</w:t>
        <w:tab/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Соблюдение условий техники безопасности и культуры труда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 выполнения проекта – заключительный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него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Оценка проделанной работы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bCs/>
          <w:shadow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Защита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темой урок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Сегодня вам предстоит защитить свои проекты, которые вы разработали. В конце урока мы посмотрим, насколько успешно вам удалось это сделать и все ли поставленные задачи мы решили, всех ли целей достигли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с не совсем обычный урок – урок ярмарка мастеров, а вы прекрасные мастерицы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 должны представить экспертной комиссии свою продукцию. 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ляю вам экспертов – это шеф-повар Даша и Самоделкин или мастер рукоделия Элина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выходят к доске и защищают каждый свой творческий проект. При этом используют таблицы, образцы, схемы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Экспертная комиссия для более объективной оценки творческие работы и их </w:t>
      </w:r>
      <w:r>
        <w:rPr>
          <w:color w:val="FF0000"/>
          <w:sz w:val="28"/>
          <w:szCs w:val="28"/>
        </w:rPr>
        <w:t>защиту оценивает по 5 – бальной системе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ется не только качество выполнения описательной части и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ктическая работа</w:t>
        </w:r>
      </w:hyperlink>
      <w:r>
        <w:rPr>
          <w:color w:val="000000"/>
          <w:sz w:val="28"/>
          <w:szCs w:val="28"/>
        </w:rPr>
        <w:t>, но и оригинальность выступления и глубина знаний по теме проекта. При этом после своего выступления докладчик должен ответить на вопросы со стороны одноклассников и членов комиссии. Время выступления регламентируется в пределах 7-10 минут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left="-180" w:firstLine="180"/>
        <w:jc w:val="center"/>
        <w:rPr/>
      </w:pPr>
      <w:r>
        <w:rPr/>
        <w:t>Оценка  защиты  проекта.</w:t>
      </w:r>
    </w:p>
    <w:tbl>
      <w:tblPr>
        <w:tblW w:w="10840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2"/>
        <w:gridCol w:w="2162"/>
        <w:gridCol w:w="2162"/>
        <w:gridCol w:w="2162"/>
        <w:gridCol w:w="1559"/>
      </w:tblGrid>
      <w:tr>
        <w:trPr>
          <w:trHeight w:val="8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№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Ф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i/>
                <w:color w:val="FF0000"/>
              </w:rPr>
              <w:t xml:space="preserve">Оформление проекта     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(до 2-х баллов)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ригинальность выступления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до 2-х балл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чество изделия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до 1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того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до 5 баллов)</w:t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 xml:space="preserve">. Защита проекта «Подарок своими руками». </w:t>
      </w:r>
    </w:p>
    <w:p>
      <w:pPr>
        <w:pStyle w:val="Normal"/>
        <w:widowControl w:val="false"/>
        <w:autoSpaceDE w:val="false"/>
        <w:spacing w:lineRule="atLeast" w:line="25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езентация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Защита проекта «Идем в гости». </w:t>
      </w:r>
    </w:p>
    <w:p>
      <w:pPr>
        <w:pStyle w:val="Normal"/>
        <w:widowControl w:val="false"/>
        <w:autoSpaceDE w:val="false"/>
        <w:spacing w:lineRule="atLeast" w:line="25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езентация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Защита проекта «Жду гостей». </w:t>
      </w:r>
    </w:p>
    <w:p>
      <w:pPr>
        <w:pStyle w:val="Normal"/>
        <w:widowControl w:val="false"/>
        <w:autoSpaceDE w:val="false"/>
        <w:spacing w:lineRule="atLeast" w:line="259"/>
        <w:ind w:firstLine="708"/>
        <w:rPr>
          <w:sz w:val="28"/>
          <w:szCs w:val="28"/>
        </w:rPr>
      </w:pPr>
      <w:r>
        <w:rPr>
          <w:sz w:val="28"/>
          <w:szCs w:val="28"/>
        </w:rPr>
        <w:t>- Презентац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Защита проекта «Подарок маме». </w:t>
      </w:r>
    </w:p>
    <w:p>
      <w:pPr>
        <w:pStyle w:val="Normal"/>
        <w:widowControl w:val="false"/>
        <w:autoSpaceDE w:val="false"/>
        <w:spacing w:lineRule="atLeast" w:line="259"/>
        <w:ind w:firstLine="708"/>
        <w:rPr>
          <w:sz w:val="28"/>
          <w:szCs w:val="28"/>
        </w:rPr>
      </w:pPr>
      <w:r>
        <w:rPr>
          <w:sz w:val="28"/>
          <w:szCs w:val="28"/>
        </w:rPr>
        <w:t>- Презентац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. Подведение итогов урока. Рефлекс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так, сейчас мы с вами присутствовали на ярмарке мастеров, где каждый мастер представил свою творческую работу. Эти работы пополнят копилку идей и послужат основой для дав 8,9 классах, а также появится стимул и желание у остальных тоже стремиться сделать свои творческие проекты интересными и красивыми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ка члены экспертной комиссии подводят итоги ярмарки, я хочу вас познакомить с работами таких же учениц, как и вы. Может быть их работы, подвигнут и вас на новые проекты. </w:t>
      </w:r>
    </w:p>
    <w:p>
      <w:pPr>
        <w:pStyle w:val="Style16"/>
        <w:rPr/>
      </w:pPr>
      <w:r>
        <w:rPr>
          <w:sz w:val="28"/>
          <w:szCs w:val="28"/>
        </w:rPr>
        <w:t>Члены экспертной комиссии анализируют проделанную работу, объявляют победителей, вручают награды. Учитель задает вопросы учащимс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вы согласны с мнением экспертов?(да/нет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довлетворены ли вы результатом своей работы? (урок понравился, все получилось, буду защищать проекты еще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ресно ли было работать над выполнением проекта?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ытывали ли вы трудности и как с ними справлялись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 благодарит всех за проделанную рабо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урок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 xml:space="preserve">«Защита творческого проекта». 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: 7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 урок - проект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едагогические технолог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щего обучения и творческие подходы на основе активизации мыслительно – аналитической деятельности учащихся (проект)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Цели: 1. Обучение аргументированному доказательству своей точки зрения, расширение кругозор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чувств ответственности за выполненную работу, развитие творческого мышления, самостоятельности, эрудиции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ь аккуратность и терпение в работе, инициативность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ая: Привить интерес к профессиям лёгкой промышленности и сферы обслужива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ам уроке решались задачи: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ление навыков проектирования: прово</w:t>
        <w:softHyphen/>
        <w:t>дить исследования, (исследование конструкции изделия, способов обработки изделия, последовательности его обработки, свойств ма</w:t>
        <w:softHyphen/>
        <w:t>териалов), развитие способности к рефлексивному анализу, активизация творческого потенциала школьник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 Закрепить, умения производить расчёты затрат на производство издел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репление ими базовых теоретических знаний в сфере технологии изготовления швейных изделий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явление и развитие у них коммуникативных способностей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уроке акцент делается на способах доказательства оригинальности и качества выполненной продукции, что предполагает использование активных методов и приёмов обучения Учащиеся не только защищают свои проекты, но включаются в активную деятельность по работе над вопросами диспут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учителя на данном уроке это подведение итогов проделанной самостоятельной работы учащихся, создание модели учебного процесса, ориентированной на творческую самореализацию развивающейся личности ученика, развитие его интеллектуальных, волевых качеств и творческих способнос</w:t>
        <w:softHyphen/>
        <w:t>тей, формирование у него адекватной самооценки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В этой разработке урока показана методика защиты проектов учащимися, основанная на самостоятельности исследования, выполнения теоретической и практической части задания, на оригинальности выступле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активизирует деятельность учащихся, способной самостоятельно приобретать новые знания и умения, используя методы: проблемная эвристическая беседа, совместный поиск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В течение урока наблюдается обратная связь между учителем и учащимися в виде беседы, дискуссии. При дискуссии используется метод «мозгового штурма» (определение наказа для покупателей, продавцов)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по методу проекта, учитель достиг своих результатов в подведении итогов работы: были выявлены работы, отличающиеся качеством выполнения, оригинальностью оформления и защиты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ю работу девочки были поощрены дипломами и призами, что придало эмоциональную окраску уро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kticheskie_rabo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1:00Z</dcterms:created>
  <dc:creator>Lena</dc:creator>
  <dc:description/>
  <cp:keywords/>
  <dc:language>en-US</dc:language>
  <cp:lastModifiedBy>Lena</cp:lastModifiedBy>
  <dcterms:modified xsi:type="dcterms:W3CDTF">2016-06-02T16:08:00Z</dcterms:modified>
  <cp:revision>24</cp:revision>
  <dc:subject/>
  <dc:title/>
</cp:coreProperties>
</file>